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. KSEI-5135/JKS/0604         </w:t>
        <w:tab/>
        <w:tab/>
        <w:tab/>
        <w:t xml:space="preserve">                                   Jakarta, 29 Juni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pada Yth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b w:val="false"/>
              </w:rPr>
              <w:t>Revisi Jadwal Pelaksanaan Pembagian Dividen Tunai atas saham PT Ramayana Lestari Sentosa Tbk. (RALS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BodyText2"/>
        <w:rPr/>
      </w:pPr>
      <w:r>
        <w:rPr/>
        <w:t>Menunjuk pada Pengumuman KSEI No. KSEI-4977/JKS/0604 Tanggal 24 Juni 2004 Perihal Jadwal Pelaksanaan Pembagian Dividen Tunai atas Saham Ramayana Lestari Sentosa Tbk, PT (RALS) dan surat dari PT Ramayana Lestari Sentosa Tbk No. : 093/Dir-RLS/VI/2004 Perihal : Koreksi Jadwal, maka bersama ini kami menyampaikan revisi Revisi Jadwal Pelaksanaan Pembagian Dividen Tunai atas saham PT Ramayana Lestari Sentosa Tbk. (RALS)  sebagai berikut :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Semula,</w:t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1980"/>
      </w:tblGrid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ang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 xml:space="preserve">Tanggal perdagangan bursa yang memuat Dividen  Tunai (Cum Dividen) di Pasar Reguler dan Pasar Negosia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09 Juli 2004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rdagangan bursa tidak memuat Dividen Tunai  (Ex Dividen) di Pasar Reguler dan Pasar Negos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12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 xml:space="preserve">Tanggal perdagangan bursa yang memuat Dividen Tunai  (Cum Dividen) di Pasar Tun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4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rdagangan bursa tidak memuat Dividen Tunai  (Ex Dividen) di Pasar Tu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5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anggal Penentuan Pemegang Saham yang berhak mendapat Dividen  Tunai di dalam rekening Efek  (Recording Dat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4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mbayaran Dividen Tun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28 Juli 20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jc w:val="left"/>
        <w:rPr/>
      </w:pPr>
      <w:r>
        <w:rPr>
          <w:b/>
        </w:rPr>
        <w:t>Menjadi,</w:t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1980"/>
      </w:tblGrid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angg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 xml:space="preserve">Tanggal perdagangan bursa yang memuat Dividen  Tunai (Cum Dividen) di Pasar Reguler dan Pasar Negosia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2 Juli 2004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rdagangan bursa tidak memuat Dividen Tunai  (Ex Dividen) di Pasar Reguler dan Pasar Negos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13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</w:t>
            </w:r>
            <w:r>
              <w:rPr>
                <w:lang w:val="en-GB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 xml:space="preserve">Tanggal perdagangan bursa yang memuat Dividen Tunai  (Cum Dividen) di Pasar Tun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5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rdagangan bursa tidak memuat Dividen Tunai  (Ex Dividen) di Pasar Tu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6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anggal Penentuan Pemegang Saham yang berhak mendapat Dividen  Tunai di dalam rekening Efek  (Recording Dat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15 Juli 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lang w:val="en-GB"/>
              </w:rPr>
              <w:t>Tanggal Pembayaran Dividen Tun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/>
              <w:t>28 Juli 200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/>
      </w:pPr>
      <w:r>
        <w:rPr/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at kami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ges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Pages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Jakart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Ramayana Lestari Sentosa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>Direksi PT Sinartama Gunit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s"/>
      <w:tabs>
        <w:tab w:val="clear" w:pos="720"/>
        <w:tab w:val="left" w:pos="3544" w:leader="none"/>
        <w:tab w:val="left" w:pos="3828" w:leader="none"/>
      </w:tabs>
      <w:rPr>
        <w:rStyle w:val="MessageHeaderLabel"/>
        <w:rFonts w:ascii="Tahoma" w:hAnsi="Tahoma" w:cs="Tahoma"/>
        <w:caps w:val="false"/>
        <w:smallCaps w:val="false"/>
        <w:sz w:val="22"/>
      </w:rPr>
    </w:pPr>
    <w:r>
      <w:rPr/>
    </w:r>
  </w:p>
  <w:p>
    <w:pPr>
      <w:pStyle w:val="BodyText2"/>
      <w:rPr>
        <w:rStyle w:val="MessageHeaderLabel"/>
        <w:rFonts w:ascii="Tahoma" w:hAnsi="Tahoma" w:cs="Tahoma"/>
        <w:caps w:val="false"/>
        <w:smallCaps w:val="false"/>
        <w:sz w:val="22"/>
      </w:rPr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 Fax. (62-21) 5299-1199  PO Box 3855 Jakarta 10038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-4572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5:00Z</dcterms:created>
  <dc:creator>PT KSEI</dc:creator>
  <dc:description/>
  <cp:keywords/>
  <dc:language>en-US</dc:language>
  <cp:lastModifiedBy>Putu ah</cp:lastModifiedBy>
  <cp:lastPrinted>2004-05-28T14:58:00Z</cp:lastPrinted>
  <dcterms:modified xsi:type="dcterms:W3CDTF">2004-06-29T08:23:00Z</dcterms:modified>
  <cp:revision>3</cp:revision>
  <dc:subject/>
  <dc:title>No : KSEI-057/DIS/0300</dc:title>
</cp:coreProperties>
</file>